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Verdana" w:hAnsi="Verdana" w:eastAsia="Times New Roman" w:cs="Verdana"/>
                <w:b/>
                <w:b/>
                <w:bCs/>
                <w:color w:val="2271A0"/>
                <w:kern w:val="2"/>
                <w:sz w:val="23"/>
                <w:szCs w:val="2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2271A0"/>
                <w:kern w:val="2"/>
                <w:sz w:val="23"/>
                <w:szCs w:val="23"/>
                <w:lang w:eastAsia="it-IT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Verdana" w:hAnsi="Verdana" w:eastAsia="Times New Roman" w:cs="Verdana"/>
                <w:b/>
                <w:b/>
                <w:bCs/>
                <w:color w:val="2271A0"/>
                <w:kern w:val="2"/>
                <w:sz w:val="23"/>
                <w:szCs w:val="2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2271A0"/>
                <w:kern w:val="2"/>
                <w:sz w:val="23"/>
                <w:szCs w:val="23"/>
                <w:lang w:eastAsia="it-IT"/>
              </w:rPr>
              <w:t>Contratto M.P. Servi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  <w:lang w:eastAsia="it-IT"/>
              </w:rPr>
              <w:t>Contratto di comodato d'uso gratuito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Con il presente contratto di comodato d'uso gratuito, a valere ad ogni effetto di legge, la ditta M.P. Service P.Iva 05120060487 e Mecca Giuseppe P.Iva 04505460487 in qualità di concedente, dà in comodato d'uso gratuito alla ditta: 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che accetta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n° ..... lavatrice a gettoni tipo ................................................................... da 7,5 Kg;</w:t>
              <w:br/>
              <w:t>n° ..... essicatore elettrico tipo ................................................................... da 9 Kg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l seguente contratto decorrerà dal ...................... avrà durata di anni ......... e sarà tacitamente rinnovato per lo stesso periodo, salvo disdetta formale di una delle due parti da comunicarsi, con raccomandata A/R, 15 giorni prima della chiusara della struttura ricettiv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La ditta ........................................................... si impegna, per l'intera durata contrattuale, a non installare altre lavatrici e/o asciugatori a gettoni o senza, che possano essere utilizzate dai clienti o a fornire un analogo servizi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La ditta ........................................................... predisporrà l'impianto idrico ed elettrico adeguato al funzionamento delle macchine; inoltre dichiara che gli impianti a cui verranno collegate le macchina sono a norma di legge, ed esonera il noleggiatore da ogni responsabilità per i danni che dovessero verificars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l costo del gettone all'utente per ogni singola prestazione, viene fissato in Euro ....... per la lavatrice e Euro ....... per l'asciugatrice; con le seguenti divisioni: per le ditte comodanti Euro ....... per la lavatrice e per l'asciugatrice Euro .......; per il comodatario Euro ....... per la lavatrice, Euro ....... per l'asciugatric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Le ditte M.P. Service e Mecca Giuseppe sono coperte a mezzo primario Istituto all'assicurazione RC e RCD dei danni derivanti da responsabilità civile verso terzi conseguente l'utilizzo delle attrezzature cedute in comodato e per danni causati per colpa propria o dei propri dipendenti a seguito di interventi manutentivi sulle macchine o le attrezzature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  <w:gridCol w:w="6000"/>
            </w:tblGrid>
            <w:tr>
              <w:trPr>
                <w:trHeight w:val="735" w:hRule="atLeast"/>
              </w:trPr>
              <w:tc>
                <w:tcPr>
                  <w:tcW w:w="60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I comodanti</w:t>
                    <w:br/>
                    <w:t>(M.P Service - Mecca Giuseppe)</w:t>
                  </w:r>
                </w:p>
              </w:tc>
              <w:tc>
                <w:tcPr>
                  <w:tcW w:w="60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La comodatar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2271A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666666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color w:val="2271A0"/>
      <w:kern w:val="2"/>
      <w:sz w:val="23"/>
      <w:szCs w:val="23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Times New Roman"/>
      <w:b/>
      <w:bCs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18:00Z</dcterms:created>
  <dc:creator>Alessandro Frangioni</dc:creator>
  <dc:description/>
  <dc:language>en-US</dc:language>
  <cp:lastModifiedBy>Alessandro Frangioni</cp:lastModifiedBy>
  <dcterms:modified xsi:type="dcterms:W3CDTF">2010-04-18T09:20:00Z</dcterms:modified>
  <cp:revision>1</cp:revision>
  <dc:subject/>
  <dc:title/>
</cp:coreProperties>
</file>